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LOS GANSOS”: UNA ACTIVIDAD  MUY, MUY,… EMOCIONANTE? … COOPERATIVA?... APASIONANTE?... O TODO A LA VEZ?...Juzguen ustedes mismos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a curso, los gansos, cómo el turrón, vuelven por Navidad en forma de actividad coope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 curso 2015-16, los gansos han llegado a 2ºA y a 1ºA para quedarse.  Tanto el alumnado como el profesorado intentaremos cuidarlos para que no se vayan a otras latitudes más lejanas en busca del cumplimiento de sus enseñan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En qué consiste la actividad?</w:t>
      </w:r>
    </w:p>
    <w:p>
      <w:pPr>
        <w:pStyle w:val="Normal"/>
        <w:rPr/>
      </w:pPr>
      <w:r>
        <w:rPr>
          <w:sz w:val="28"/>
          <w:szCs w:val="28"/>
        </w:rPr>
        <w:t xml:space="preserve">El alumnado hace una primera lectura individual del texto “Los gansos”. Se vuelve a leer en voz alta haciendo más hincapié en las palabras o frases que nos interesa subrayar. Se reflexiona sobre el contenido del tex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ra el texto se transforma en una postal de Navidad… ¿cómo lo hacem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lamos la hoja por la mitad de tal manera que el texto queda fuera y ¿por dentro qué ponemos? Cada alumno pone su nombre al final del texto y lo pasa al compañero para que le escriba una frase bonita, en positivo y además la firma y así el folio va girando (dinámica cooperativa “el folio giratorio”) hasta que a cada uno le llega, de nuevo, su “postal” con los mensajes de todos los compañeros de su cl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ejamos unos minutos para que disfruten leyendo aquello que sus compañeros les han escrito. ¡Daba gusto ver sus caras de satisfacció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o llevan a casa cómo postal de Navidad para ponerlo en el lugar que crean más adecu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o… ¿qué nos enseñan los gans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las personas que comparten una misma dirección y tienen sentido de comunidad, pueden conseguir sus metas más fácil y rápidamente, porque se apoyan unos a otr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obtenemos mejores resultados si nos turnamos en los trabajos más difíci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una palabra de ánimo produce grandes benefici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si nosotros tuviéramos la inteligencia de un ganso, nos mantendríamos uno al lado del otro para apoyarnos y acompaña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Te apuntas para seguir las enseñanzas de “Los ganso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!!!!!FELICES FIESTAS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he Aznárez y MªLuz Benito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4:00Z</dcterms:created>
  <dc:creator>Usuario</dc:creator>
  <dc:description/>
  <dc:language>en-US</dc:language>
  <cp:lastModifiedBy>Usuario</cp:lastModifiedBy>
  <cp:lastPrinted>2015-12-23T11:12:00Z</cp:lastPrinted>
  <dcterms:modified xsi:type="dcterms:W3CDTF">2015-12-23T10:24:00Z</dcterms:modified>
  <cp:revision>2</cp:revision>
  <dc:subject/>
  <dc:title/>
</cp:coreProperties>
</file>